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widowControl w:val="false"/>
        <w:rPr/>
      </w:pPr>
      <w:r>
        <w:rPr/>
        <w:t>La presente pubblicazione non ha carattere di ufficialit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/>
      </w:pPr>
      <w:r>
        <w:rPr/>
        <w:t xml:space="preserve">Seduta del 4  NOVEMBRE 2005  N° 29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OGGETTO: SERVIZIO TRASPORTO SCOLASTICO – ATTO DI INDIRIZZO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423"/>
        <w:rPr/>
      </w:pP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quattro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novembre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3,00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CARLO         BOROMEO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TOMMASO  CIERI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TOMMASO  SANTORELLI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Sig.  MARIO         PAOLUCCI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Sig.  ROCCO </w:t>
        <w:tab/>
        <w:t xml:space="preserve">     RANALLI</w:t>
      </w:r>
    </w:p>
    <w:p>
      <w:pPr>
        <w:pStyle w:val="TextBody"/>
        <w:spacing w:lineRule="auto" w:line="360"/>
        <w:ind w:left="345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345" w:hanging="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ab/>
        <w:t>Partecipa con funzioni consultive, referenti, di assistenza e verbalizzazione (art. 97, comma 4, lettera a) del D.Lgs. 18.08.2000, n. 267) il Vice Segretario Generale Avv. Benito PROFETA.</w:t>
      </w:r>
    </w:p>
    <w:p>
      <w:pPr>
        <w:pStyle w:val="Normal"/>
        <w:widowControl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GIUNTA COMUNALE</w:t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/>
      </w:pPr>
      <w:r>
        <w:rPr/>
        <w:t xml:space="preserve">PREMESSO che il DPR 616/1977 attribuisce ai Comuni la competenza in materia di Diritto allo Studio, con speciale riguardo al servizio del Trasporto Scolastico; </w:t>
      </w:r>
    </w:p>
    <w:p>
      <w:pPr>
        <w:pStyle w:val="Normal"/>
        <w:widowControl/>
        <w:spacing w:lineRule="exact" w:line="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/>
        <w:ind w:firstLine="720"/>
        <w:rPr/>
      </w:pPr>
      <w:r>
        <w:rPr/>
        <w:t xml:space="preserve">VISTA  la  delibera del  Consiglio Comunale n. 97  del  22.12.1994  con la quale  è  stato approvato  il  regolamento  per  il   servizio  di  Trasporto  Scolastico  che  garantisce  il trasporto  tra gli alunni iscritti presso le sedi scolastiche di competenza territoriale; </w:t>
      </w:r>
    </w:p>
    <w:p>
      <w:pPr>
        <w:pStyle w:val="Normal"/>
        <w:widowControl/>
        <w:spacing w:lineRule="exact" w:line="1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TA la delibera della G.C. n. 5 del 10.1.2003 di approvazione della competenza territoriale tra i due circoli didattici operanti nel Comune di Ortona; </w:t>
      </w:r>
    </w:p>
    <w:p>
      <w:pPr>
        <w:pStyle w:val="Normal"/>
        <w:widowControl/>
        <w:spacing w:lineRule="exact" w:line="2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59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TA la delibera di G.C. n. 213 del 19.9.2003 sul servizio Trasporto Scolastico con cui si autorizza il trasporto dei ragazzi a prescindere dalla scuola di riferimento e a condizione che esso venga effettuato nel rispetto delle linee esistenti e della capienza massima di ciascun Scuolabus; </w:t>
      </w:r>
    </w:p>
    <w:p>
      <w:pPr>
        <w:pStyle w:val="Normal"/>
        <w:widowControl/>
        <w:spacing w:lineRule="exact" w:line="273" w:before="43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59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LEVATO che attualmente circa sessanta ragazzi non possono usufruire del servizio di che trattasi a causa della riduzione del numero delle corse;</w:t>
      </w:r>
    </w:p>
    <w:p>
      <w:pPr>
        <w:pStyle w:val="Normal"/>
        <w:widowControl/>
        <w:spacing w:lineRule="exact" w:line="2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spacing w:lineRule="exact" w:line="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ESO  altresì, che la zona Porto, diversamente dagli altri anni, non viene attualmente servita del Trasporto Scolastico;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IDERATO che la zona Porto è troppo distante dal centro urbano; </w:t>
      </w:r>
    </w:p>
    <w:p>
      <w:pPr>
        <w:pStyle w:val="Normal"/>
        <w:widowControl/>
        <w:spacing w:lineRule="exact" w:line="27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before="115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 per  la migliore  fruizione  del  servizio  da parte  dell’utenza  il trasporto  scolastico</w:t>
      </w:r>
    </w:p>
    <w:p>
      <w:pPr>
        <w:pStyle w:val="Normal"/>
        <w:widowControl/>
        <w:spacing w:before="11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enga effettuato secondo le seguenti linee di indirizzo: </w:t>
      </w:r>
    </w:p>
    <w:p>
      <w:pPr>
        <w:pStyle w:val="Normal"/>
        <w:widowControl/>
        <w:spacing w:before="11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sportare prima gli alunni della Scuola Elementare e con un secondo tragitto gli alunni della Scuola Materna.</w:t>
      </w:r>
    </w:p>
    <w:p>
      <w:pPr>
        <w:pStyle w:val="Normal"/>
        <w:widowControl/>
        <w:spacing w:lineRule="exact" w:line="2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exact" w:line="2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sportare anche gli alunni della zona Porto. </w:t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158" w:h="17040"/>
      <w:pgMar w:left="1134" w:right="1701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78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59"/>
      <w:ind w:firstLine="720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68"/>
      <w:ind w:firstLine="720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1:37:00Z</dcterms:created>
  <dc:creator/>
  <dc:description/>
  <dc:language>en-US</dc:language>
  <cp:lastModifiedBy>Ufficio Delibere</cp:lastModifiedBy>
  <cp:lastPrinted>2005-11-07T12:36:00Z</cp:lastPrinted>
  <dcterms:modified xsi:type="dcterms:W3CDTF">2005-11-10T12:07:00Z</dcterms:modified>
  <cp:revision>5</cp:revision>
  <dc:subject/>
  <dc:title/>
</cp:coreProperties>
</file>